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ordering from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1-800-622-2793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708-397-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alaxy 1  : Alpha Mentron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alaxy 1-3: Alpha Mentron, Delta Armacron, Terra Minor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alaxy 4-5: Terra Major, Yarian Home World (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rder ALL THREE volumes for just $30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, including a coupon for other SSI programs 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3 extra)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 residents MUST add 7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Shareable Software International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able Software International customer, you get a 30-da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gurantee (or your money back), fast shipping,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f all our new relea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  FL  32240-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you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